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101/XIV/2003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GOSTYNIN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09 grudnia 2003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sprawie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b w:val="false"/>
          <w:i/>
          <w:sz w:val="22"/>
          <w:szCs w:val="22"/>
        </w:rPr>
        <w:t xml:space="preserve"> wprowadzenia zmian  w budżecie Gminy na 2003r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dstawie art. 18 ust. 4 ustawy z dnia 8 marca 1990r. o samorządzie gminnym - tekst jednolity (Dz. U. Nr 142 poz. 1591 z 2001r. z późniejszymi zmianami) oraz art. 109 i art. 124  ustawy z dnia 26 listopada 1998r. o finansach publicznych tekst jednolity (Dz. U. Nr 15 poz. 148 z dnia 03.02.2003r.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ada Gminy postanawia w budżecie Gminy na 2003r. - uchwalonego uchwałą Nr 25/IV/2003 z 17 lutego 2003r.  w sprawie uchwalenia budżetu na 2003r. - wprowadzić następujące zmiany: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 xml:space="preserve">Dokonać przeniesienia w wydatkach budżetowych w kwocie 56.000,00zł 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wg załącznika Nr 1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§ 2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Wykonanie uchwały powierza się Wójtowi Gminy.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§ 3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 xml:space="preserve">Uchwała wchodzi w życie z dniem podjęcia i podlega publikacji w trybie aktów prawa miejscowego. 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ind w:left="3540" w:hanging="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Przewodniczący Rady Gminy</w:t>
      </w:r>
    </w:p>
    <w:p>
      <w:pPr>
        <w:pStyle w:val="TextBody"/>
        <w:ind w:left="3540" w:hanging="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TextBody"/>
        <w:ind w:left="3540" w:hanging="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Tomasz Bronisław Lewandowski</w:t>
      </w:r>
    </w:p>
    <w:p>
      <w:pPr>
        <w:pStyle w:val="TextBody"/>
        <w:ind w:left="3540" w:hanging="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TextBody"/>
        <w:ind w:left="3540" w:hanging="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eastAsia="Arial" w:cs="Arial" w:ascii="Arial" w:hAnsi="Arial"/>
          <w:position w:val="6"/>
          <w:sz w:val="22"/>
          <w:szCs w:val="22"/>
        </w:rPr>
        <w:t xml:space="preserve">     </w:t>
      </w:r>
      <w:r>
        <w:rPr>
          <w:rFonts w:cs="Arial" w:ascii="Arial" w:hAnsi="Arial"/>
          <w:position w:val="6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ind w:left="10620" w:hanging="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do Uchwały Nr 101/XIV/2003</w:t>
      </w:r>
    </w:p>
    <w:p>
      <w:pPr>
        <w:pStyle w:val="TextBody"/>
        <w:tabs>
          <w:tab w:val="clear" w:pos="708"/>
          <w:tab w:val="left" w:pos="11888" w:leader="none"/>
          <w:tab w:val="right" w:pos="14002" w:leader="none"/>
        </w:tabs>
        <w:rPr/>
      </w:pPr>
      <w:r>
        <w:rPr>
          <w:rFonts w:eastAsia="Arial" w:cs="Arial" w:ascii="Arial" w:hAnsi="Arial"/>
          <w:position w:val="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position w:val="6"/>
          <w:sz w:val="22"/>
          <w:szCs w:val="22"/>
        </w:rPr>
        <w:t>z dnia 09 grudnia 2003r.</w:t>
      </w:r>
    </w:p>
    <w:p>
      <w:pPr>
        <w:pStyle w:val="TextBody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 xml:space="preserve">ZMIANY W WYDATKACH BUDŻETOWYCH </w:t>
      </w:r>
    </w:p>
    <w:p>
      <w:pPr>
        <w:pStyle w:val="TextBody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tbl>
      <w:tblPr>
        <w:tblW w:w="13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990"/>
        <w:gridCol w:w="563"/>
        <w:gridCol w:w="1193"/>
        <w:gridCol w:w="1375"/>
        <w:gridCol w:w="1324"/>
        <w:gridCol w:w="1150"/>
        <w:gridCol w:w="2288"/>
      </w:tblGrid>
      <w:tr>
        <w:trPr>
          <w:trHeight w:val="505" w:hRule="atLeast"/>
          <w:cantSplit w:val="true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OTY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CZA-SOWY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ZMIANY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PO ZMIA-NACH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ZMIANY</w:t>
            </w:r>
          </w:p>
        </w:tc>
      </w:tr>
      <w:tr>
        <w:trPr>
          <w:trHeight w:val="505" w:hRule="atLeast"/>
          <w:cantSplit w:val="true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 710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USŁUG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4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LANY ZAGOSPODAROWANIA PRZESTRZENNEGO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1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.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7.4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Niewykorzystane środki na planowanie przestrzenne 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 750 ADMINISTRACJA PUBLICZ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56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5.369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DY GMI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óżne wydatki na rzecz osób fizycznych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róże służbowe krajow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RZĘDY GMI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óżne opłaty i składak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BÓR PODATKÓW I OPŁAT, NALEŻNOŚCI BUDŻETOWYCH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óżne opłaty i skład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5022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5023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50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3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41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43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4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3.8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1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2.77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.7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5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1.8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2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5.6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3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0.7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Środki na diety i ryczałty oraz zwrot kosztów podróży radnych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mniejszone koszty ubezpieczenia mieni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mniejszenie wydatków na opłaty komornicze 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 754 BEZPIECZEŃSTWO PUBLICZNE I OCHRONA PRZECIEWPOŻAR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.9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.65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990"/>
        <w:gridCol w:w="563"/>
        <w:gridCol w:w="1193"/>
        <w:gridCol w:w="1375"/>
        <w:gridCol w:w="1260"/>
        <w:gridCol w:w="1150"/>
        <w:gridCol w:w="2288"/>
      </w:tblGrid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MENDY WOJEWÓDZKIE POLICJ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datki na zakupy inwestycyjne jednostek budżetowych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RONA CYWILN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kładki n a ubezpieczenia społeczne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up materiałów i wyposaż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5404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54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06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11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2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8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8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8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Środki na zakup samochodu dla Policj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Środki nie wydatkowane na Obronę Cywilną 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 851 OCHRONA ZDROW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.8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95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ZOSTAŁA DZIAŁALNOŚĆ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nagrodzenia osobowe pracowników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kładki na ubezpieczenia społeczne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kładki na fundusz Pra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51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01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11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8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0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100,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iewykorzystane środki na wynagrodzenia i pochodne w wiejskich Ośrodkach Zdrowia</w:t>
            </w:r>
          </w:p>
        </w:tc>
      </w:tr>
      <w:tr>
        <w:trPr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00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position w:val="6"/>
          <w:sz w:val="22"/>
          <w:szCs w:val="22"/>
        </w:rPr>
      </w:pPr>
      <w:r>
        <w:rPr>
          <w:rFonts w:cs="Arial" w:ascii="Arial" w:hAnsi="Arial"/>
          <w:b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position w:val="6"/>
          <w:sz w:val="22"/>
          <w:szCs w:val="22"/>
        </w:rPr>
      </w:pPr>
      <w:r>
        <w:rPr>
          <w:rFonts w:cs="Arial" w:ascii="Arial" w:hAnsi="Arial"/>
          <w:b/>
          <w:position w:val="6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33:00Z</dcterms:created>
  <dc:creator>Jadwiga Adamska</dc:creator>
  <dc:description/>
  <dc:language>en-US</dc:language>
  <cp:lastModifiedBy>Urzad4</cp:lastModifiedBy>
  <cp:lastPrinted>2003-12-11T14:32:00Z</cp:lastPrinted>
  <dcterms:modified xsi:type="dcterms:W3CDTF">2003-12-11T13:32:00Z</dcterms:modified>
  <cp:revision>5</cp:revision>
  <dc:subject/>
  <dc:title>UCHWAŁA NR </dc:title>
</cp:coreProperties>
</file>